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55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TP-ĐGTS-21</w:t>
              <w:br/>
              <w:t>(Ban hành kèm theo Thông tư số 19/2024/TT-BTP)</w:t>
            </w:r>
          </w:p>
        </w:tc>
      </w:tr>
      <w:tr>
        <w:trPr>
          <w:trHeight w:val="891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UBND TỈNH/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257175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pt,20.25pt" to="79.35pt,20.2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SỞ TƯ PHÁP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257175</wp:posOffset>
                      </wp:positionV>
                      <wp:extent cx="18288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05pt,20.25pt" to="241pt,20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418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Số:         /STP-BC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ỉnh (thành phố), ngày…..tháng…..năm…..</w:t>
            </w:r>
          </w:p>
        </w:tc>
      </w:tr>
    </w:tbl>
    <w:p>
      <w:pPr>
        <w:pStyle w:val="Normal"/>
        <w:spacing w:lineRule="atLeast" w:line="36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i/>
          <w:spacing w:val="24"/>
          <w:sz w:val="28"/>
          <w:szCs w:val="28"/>
        </w:rPr>
        <w:t>BÁO CÁO</w:t>
        <w:br/>
        <w:t>Về tình hình tổ chức và hoạt động đấu giá tài sản tại tỉnh (thành phố).........</w:t>
        <w:br/>
        <w:t>(</w:t>
      </w:r>
      <w:r>
        <w:rPr/>
        <w:t>Từ ngày....tháng......năm.....đến ngày......tháng....năm....)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701"/>
      </w:tblGrid>
      <w:tr>
        <w:trPr>
          <w:trHeight w:val="1113" w:hRule="atLeast"/>
        </w:trPr>
        <w:tc>
          <w:tcPr>
            <w:tcW w:w="3542" w:type="dxa"/>
            <w:tcBorders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ính gửi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ộ Tư pháp;</w:t>
            </w:r>
          </w:p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Ủy ban nhân dân tỉnh (thành phố).............</w:t>
            </w:r>
          </w:p>
        </w:tc>
      </w:tr>
    </w:tbl>
    <w:p>
      <w:pPr>
        <w:pStyle w:val="Normal"/>
        <w:spacing w:lineRule="atLeast" w:line="36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Về tình hình tổ chức: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1. Trung tâm dịch vụ đấu giá tài sản: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ổng số cán bộ/nhân viên:…………………., trong đó: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+ Giám đốc, Phó Giám đốc: 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+ Số đấu giá viên: 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+ Số nhân viên khác: 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2. Doanh nghiệp đấu giá tài sản: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Số lượng doanh nghiệp: 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Tổng số nhân viên của doanh nghiệp:............................, trong đó: 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+ Số đấu giá viên: 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+ Số nhân viên khác: 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 Tình hình hoạt động đấu giá tài sản tại địa phương: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1. Đánh giá tình hình hoạt động: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Về kết quả đạt được: 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Về hạn chế, tồn tại: 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ưu ý: Số liệu về tổ chức, hoạt động đấu giá tài sản được lập theo mẫu thống kê của Bộ Tư pháp.  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2. Những khó khăn, vướng mắc (nêu rõ nguyên nhân):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I. Tình hình thực hiện nhiệm vụ quản lý nhà nước trong lĩnh vực đấu giá tài sản tại địa phươ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Đánh giá việc thực hiện các nhiệm vụ theo quy định của pháp luật và nhiệm vụ được chính quyền địa phương giao):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V. Đề xuất và kiến nghị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1. Đối với UBND tỉnh (thành phố) và các cơ quan có liên quan ở địa phương: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2. Đối với Chính phủ, Bộ Tư pháp và các Bộ, ngành có liên quan: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12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 xml:space="preserve">  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69"/>
      </w:tblGrid>
      <w:tr>
        <w:trPr>
          <w:trHeight w:val="1043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Cs w:val="28"/>
              </w:rPr>
              <w:t>- ..................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 Lưu:.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                                                              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lineRule="auto" w:line="240" w:before="0" w:after="0"/>
              <w:ind w:hanging="5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Ký tên,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tLeast" w:line="36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160"/>
      <w:jc w:val="left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45:00Z</dcterms:created>
  <dc:creator>Tamnt</dc:creator>
  <dc:description/>
  <cp:keywords/>
  <dc:language>en-US</dc:language>
  <cp:lastModifiedBy>PC</cp:lastModifiedBy>
  <cp:lastPrinted>2024-07-17T15:25:00Z</cp:lastPrinted>
  <dcterms:modified xsi:type="dcterms:W3CDTF">2025-01-16T02:45:00Z</dcterms:modified>
  <cp:revision>2</cp:revision>
  <dc:subject/>
  <dc:title/>
</cp:coreProperties>
</file>